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сроке оплаты отпуска, а также о формах и способах извещения работников о времени начала отпу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июля 2014 г. N 1693-6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Управлении юридического сопровождения деятельности центрального аппарата и правовой поддержки территориальных органов Роструда Федеральной службы по труду и занятости (далее - Управление) рассмотрено в пределах компетенции Ваше обращение, поступившее 07 июля 2014 года. Сообщаем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9 статьи 136 Трудового кодекса Российской Федерации (далее - ТК РФ) оплата отпуска производится не позднее чем за три дня до его начала. В статье не определено, какие дни учитываются при расчете - календарные или рабочие.</w:t>
      </w:r>
    </w:p>
    <w:p>
      <w:pPr>
        <w:pStyle w:val="ConsPlusNormal"/>
        <w:ind w:firstLine="540"/>
        <w:jc w:val="both"/>
        <w:rPr/>
      </w:pPr>
      <w:r>
        <w:rPr/>
        <w:t>Исчисление сроков устанавливается в статье 14 ТК РФ. В соответствии с частью 1 данной статьи течение сроков, с которыми ТК РФ связывает возникновение трудовых прав и обязанностей, начинается с календарной даты, которой определено начало возникновения указанных прав и обязанностей.</w:t>
      </w:r>
    </w:p>
    <w:p>
      <w:pPr>
        <w:pStyle w:val="ConsPlusNormal"/>
        <w:ind w:firstLine="540"/>
        <w:jc w:val="both"/>
        <w:rPr/>
      </w:pPr>
      <w:r>
        <w:rPr/>
        <w:t>В срок, исчисляемый в календарных неделях или днях, включаются и нерабочие дни (часть 3 статьи 14 ТК РФ)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Из системного толкования этих норм ТК РФ следует, что сроки для оплаты отпуска исчисляются в календарных днях.</w:t>
      </w:r>
    </w:p>
    <w:p>
      <w:pPr>
        <w:pStyle w:val="ConsPlusNormal"/>
        <w:ind w:firstLine="540"/>
        <w:jc w:val="both"/>
        <w:rPr/>
      </w:pPr>
      <w:r>
        <w:rPr/>
        <w:t>При этом необходимо учитывать, что в соответствии с частью 8 статьи 136 ТК РФ при совпадении дня выплаты с выходным или нерабочим праздничным днем оплата отпуска производится накануне этого дня.</w:t>
      </w:r>
    </w:p>
    <w:p>
      <w:pPr>
        <w:pStyle w:val="ConsPlusNormal"/>
        <w:ind w:firstLine="540"/>
        <w:jc w:val="both"/>
        <w:rPr/>
      </w:pPr>
      <w:r>
        <w:rPr/>
        <w:t>Вместе с тем ТК РФ не запрещает производить выплату отпускных в более ранний срок.</w:t>
      </w:r>
    </w:p>
    <w:p>
      <w:pPr>
        <w:pStyle w:val="ConsPlusNormal"/>
        <w:ind w:firstLine="540"/>
        <w:jc w:val="both"/>
        <w:rPr/>
      </w:pPr>
      <w:r>
        <w:rPr/>
        <w:t>Таким образом, на основании вышеизложенного полагаем, что выплата отпускных может быть произведена как в пятницу (за три дня до начала отпуска), так и в четверг.</w:t>
      </w:r>
    </w:p>
    <w:p>
      <w:pPr>
        <w:pStyle w:val="ConsPlusNormal"/>
        <w:ind w:firstLine="540"/>
        <w:jc w:val="both"/>
        <w:rPr/>
      </w:pPr>
      <w:r>
        <w:rPr/>
        <w:t>По вопросу извещения сотрудников о начале отпуска сообщаем, что часть 3 статьи 123 ТК РФ требует от работодателя извещения каждого работника под роспись о времени начала отпуска не позднее чем за две недели до его начала.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По нашему мнению, формы и способы выполнения данного требования работодатель определяет самостоятельно, это могут быть отдельные извещения работникам, ознакомительные листы и ведомости и т.п. Также считаем допустимым внести изменения в форму N Т-7, дополнив ее графами 11, 12. В одной из них работник сможет расписаться в том, что дата начала отпуска ему известна, а в другой - указать дату уведомления о начале отпуска.</w:t>
      </w:r>
    </w:p>
    <w:p>
      <w:pPr>
        <w:pStyle w:val="ConsPlusNormal"/>
        <w:ind w:firstLine="540"/>
        <w:jc w:val="both"/>
        <w:rPr/>
      </w:pPr>
      <w:r>
        <w:rPr/>
        <w:t>Согласно п. 5.5.4 Положения о Федеральной службе по труду и занятости, утвержденного постановлением Правительства РФ от 30.06.2004 г. N 324, Роструд осуществляет информирование и консультирование работодателей и работников по вопросам соблюдения трудового законодательства и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>Мнение Роструда по вопросам, содержащимся в Вашем обращении, не является разъяснением и нормативным правовым 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начальника Управления</w:t>
      </w:r>
    </w:p>
    <w:p>
      <w:pPr>
        <w:pStyle w:val="ConsPlusNormal"/>
        <w:jc w:val="right"/>
        <w:rPr/>
      </w:pPr>
      <w:r>
        <w:rPr/>
        <w:t>юридического сопровождения деятельности</w:t>
      </w:r>
    </w:p>
    <w:p>
      <w:pPr>
        <w:pStyle w:val="ConsPlusNormal"/>
        <w:jc w:val="right"/>
        <w:rPr/>
      </w:pPr>
      <w:r>
        <w:rPr/>
        <w:t>центрального аппарата и правовой поддержки</w:t>
      </w:r>
    </w:p>
    <w:p>
      <w:pPr>
        <w:pStyle w:val="ConsPlusNormal"/>
        <w:jc w:val="right"/>
        <w:rPr/>
      </w:pPr>
      <w:r>
        <w:rPr/>
        <w:t>территориальных органов Роструда</w:t>
      </w:r>
    </w:p>
    <w:p>
      <w:pPr>
        <w:pStyle w:val="ConsPlusNormal"/>
        <w:jc w:val="right"/>
        <w:rPr/>
      </w:pPr>
      <w:r>
        <w:rPr/>
        <w:t>Л.Н.ГУЗАНОВА</w:t>
      </w:r>
    </w:p>
    <w:p>
      <w:pPr>
        <w:pStyle w:val="ConsPlusNormal"/>
        <w:rPr/>
      </w:pPr>
      <w:r>
        <w:rPr/>
        <w:t>30.07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сроке оплаты отпуска, а также о формах и способах извещения работников о времени начала отпуска.</w:t>
            <w:br/>
            <w:t>(Письмо Ростр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сроке оплаты отпуска, а также о формах и способах извещения работников о времени начала отпуска.</w:t>
            <w:br/>
            <w:t>(Письмо Рост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7:00Z</dcterms:created>
  <dc:creator/>
  <dc:description/>
  <cp:keywords/>
  <dc:language>en-US</dc:language>
  <cp:lastModifiedBy>Стас</cp:lastModifiedBy>
  <cp:lastPrinted>2017-03-28T09:38:00Z</cp:lastPrinted>
  <dcterms:modified xsi:type="dcterms:W3CDTF">2017-03-28T04:45:00Z</dcterms:modified>
  <cp:revision>4</cp:revision>
  <dc:subject/>
  <dc:title>Вопрос: О сроке оплаты отпуска, а также о формах и способах извещения работников о времени начала отпуска.(Письмо Роструда от 30.07.2014 N 1693-6-1)</dc:title>
</cp:coreProperties>
</file>